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ps ANSI codes from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questions, contributions, etc,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33 W.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venna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I-RIP will read a Source file, remove any ANSI codes it finds,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ut to a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: I wrote this program to allow me to print capture files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from BBS's with the "color" option on. As you probably know,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hanges your screen colors with ANSI codes that get captur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xt... This can be troubling if you're sending the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written in BASIC, and must be run through the 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interpreter (call up BASICA from your DOS disk, enter LOAD "ANSI-R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RUN. When the program finishes, type SYSTEM to get back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prompt you for a SOURCE file: This is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convert. It will then ask your for a TARGET: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other file, or a device (such as LPT1:, your printer)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start the conversion, and keep you informed as to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prog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idn't compile this program, because it's pretty simple, and I di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a 30k ARC. If you find that this program is too slow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send me $10.00 to cover Postage, Handling and Pizza expenses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NE PRODUCT FROM GIANT FLAMING TOAD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